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5402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РЕДСЕДАТЕЛЬ ДУМЫ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УВАТ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spacing w:lineRule="atLeast" w:line="2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 декабря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. Уват</w:t>
              <w:tab/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079" w:hRule="atLeas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Об утверждении Положения о порядке формирования Общественной молодежной палаты при Думе Уват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26"/>
                <w:szCs w:val="26"/>
              </w:rPr>
            </w:pPr>
            <w:r>
              <w:rPr>
                <w:rFonts w:cs="Arial" w:ascii="Arial" w:hAnsi="Arial"/>
                <w:color w:val="2E74B5"/>
                <w:sz w:val="26"/>
                <w:szCs w:val="26"/>
              </w:rPr>
              <w:t>(в редакции постановления Председателя Думы Уватского муниципального района от 04.12.2015 №18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26"/>
                <w:szCs w:val="26"/>
              </w:rPr>
            </w:pPr>
            <w:r>
              <w:rPr>
                <w:rFonts w:cs="Arial" w:ascii="Arial" w:hAnsi="Arial"/>
                <w:color w:val="2E74B5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решением Думы Уватского муниципального района от 23.12.2013 №252 «Об утверждении Положения об Общественной молодежной палате при Думе Уватского муниципального района», руководствуясь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Уставо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Уватского муниципального района,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1. </w:t>
      </w:r>
      <w:hyperlink w:anchor="Par3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Положение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о порядке формирования Общественной молодежной палаты при Думе Уватского муниципального район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 </w:t>
      </w:r>
      <w:hyperlink w:anchor="Par308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Положение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о Комиссии по формированию Общественной молодежной палаты при Думе Уватского муниципального района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3. </w:t>
      </w:r>
      <w:hyperlink w:anchor="Par375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Состав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Комиссии по формированию Общественной молодежной палаты при Думе Уватского муниципального района (приложение №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4. </w:t>
      </w:r>
      <w:hyperlink w:anchor="Par400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Положение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об удостоверении члена Общественной молодежной палаты при Думе Уватского муниципального района (приложение №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5. </w:t>
      </w:r>
      <w:hyperlink w:anchor="Par429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Описание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удостоверения члена Общественной молодежной палаты при Думе Уватского муниципального района (приложение №5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6. Настоящее постановление подлежит обнародованию на информационных стендах в местах установленных администрацией Уватского муниципального 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7. Настоящее решение вступает в силу с даты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едседатель Думы                                                                        Ю.О.Свяцкевич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Председателя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умы Уват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 30.12.2013 № 18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ПОЛОЖЕНИЕ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О ПОРЯДКЕ ФОРМИРОВАНИЯ ОБЩЕСТВЕННОЙ МОЛОДЕЖНОЙ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ПАЛАТ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ПРИ ДУМЕ УВАТ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1.1. Формирование Общественной молодежной палаты при Думе Уватского муниципального района (далее - Палата) проводится в соответствии с </w:t>
      </w:r>
      <w:hyperlink r:id="rId4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об Общественной молодежной палате при Думе Уватского муниципального района, утверждаемым Думой Уват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2. Состав Палаты формируется на конкурсной основе из числа представи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работающей или учащейся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органов местного самоуправления, реализующих молодежную политику в Уватском муниципальном районе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</w:t>
      </w:r>
      <w:r>
        <w:rPr>
          <w:rFonts w:eastAsia="Calibri" w:cs="Arial" w:ascii="Arial" w:hAnsi="Arial"/>
          <w:sz w:val="26"/>
          <w:szCs w:val="26"/>
          <w:lang w:eastAsia="en-US"/>
        </w:rPr>
        <w:t>1.3. Конкурс по отбору кандидатур в члены Палаты объявляется Думой Уватского муниципального района, не позднее чем за 2 месяца до окончания срока полномочий Палаты очередного созыва. В правовом акте Председателя Думы Уватского муниципального района об объявлении конкурса определяются дата, время, место его проведения, а также период, время и адрес приема документов, указанных в п.2.2. - 2.3. раздела 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авовой акт Председателя Думы Уватского муниципального района об объявлении конкурса подлежит опубликованию, не позднее чем за 14 дней до дня его проведения. Одновременно обнародуются условия конкурса, указанные в разделе 2 настоящего Положения.</w:t>
      </w:r>
    </w:p>
    <w:p>
      <w:pPr>
        <w:pStyle w:val="Normal"/>
        <w:jc w:val="both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  <w:t>(пункт 1.3 раздела 1 введен постановлением Председателя Думы Уватского муниципального района от 04.12.2015 №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1.4. Право быть утвержденными в Палату имеют граждане Российской Федерации в возрасте от 14 до 30 лет </w:t>
      </w:r>
      <w:r>
        <w:rPr>
          <w:rFonts w:cs="Arial" w:ascii="Arial" w:hAnsi="Arial"/>
          <w:sz w:val="26"/>
          <w:szCs w:val="26"/>
        </w:rPr>
        <w:t xml:space="preserve">(за исключением представителей от органов местного самоуправления, реализующих молодежную политику в Уватском муниципальном районе), </w:t>
      </w:r>
      <w:r>
        <w:rPr>
          <w:rFonts w:eastAsia="Calibri" w:cs="Arial" w:ascii="Arial" w:hAnsi="Arial"/>
          <w:sz w:val="26"/>
          <w:szCs w:val="26"/>
          <w:lang w:eastAsia="en-US"/>
        </w:rPr>
        <w:t>проживающие на территории Уват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>
          <w:rFonts w:eastAsia="Calibri" w:cs="Arial" w:ascii="Arial" w:hAnsi="Arial"/>
          <w:sz w:val="26"/>
          <w:szCs w:val="26"/>
          <w:lang w:eastAsia="en-US"/>
        </w:rPr>
        <w:t>1.5. Формирование Палаты и досрочное прекращение полномочий членов Палаты осуществляет Комиссия по формированию Общественной молодежной палаты при Думе Уватского муниципального района (далее - Комиссия по формированию Пал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.6. Кандидат в члены Палаты считается утвержденным на основании протокола заседания Комиссии по формированию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.7. Председатель Палаты на основании решения Палаты направляет представление в Комиссию по формированию Палаты о досрочном прекращении полномочий члена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.8. Досрочное прекращение полномочий члена Палаты утверждается протоколом заседания Комиссии по формированию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 Условия участия в выборах в Пала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1. К участию в выборах в Палату допускаются кандидаты, соответствующие требованиям </w:t>
      </w:r>
      <w:hyperlink w:anchor="Par49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п. 1.4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настоящего Положения и представившие перечень документов, установленный пунктами 2.2., 2.3 настоящего Положения.</w:t>
      </w:r>
    </w:p>
    <w:p>
      <w:pPr>
        <w:pStyle w:val="Normal"/>
        <w:jc w:val="both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  <w:t>(пункт 2.1. раздела 2 в редакции постановления Председателя Думы Уватского муниципального района от 04.12.2015 №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 Представители из числа учащейся и работающей молодежи направляют в Думу Уват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</w:t>
      </w:r>
      <w:hyperlink w:anchor="Par107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анкету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кандидата (приложение №1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копии документов, подтверждающих успехи и личные достижения в общественной, политической и спортивной жизни (дипломы, материалы СМИ (газетные вырезки, видеосюжеты и т.д.)) и иные по желанию кандидата;</w:t>
      </w:r>
    </w:p>
    <w:p>
      <w:pPr>
        <w:pStyle w:val="Normal"/>
        <w:jc w:val="both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  <w:t>в редакции постановления Председателя Думы Уватского муниципального района от 04.12.2015 №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подписные </w:t>
      </w:r>
      <w:hyperlink w:anchor="Par269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листы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(приложение №2), содержащие 25 подписей жителей Уватского муниципального района, собранных в рамках кампании по сбору подписей для самовыдвижения представителя в качестве члена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резюме - отчет о деятельности кандидата в члены Палаты в течение прошедшего года с материалами, на основании которых можно сделать вывод об общественно полезном характере деятельности кандида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одну цветную фотографию кандидата размером 30 x 40 мм, давностью фотографии не более шести месяцев, с изображением кандидата, соответствующим его современному внешнему виду, с четким изображением лица, без темных очков, фон фотографии - одноцветны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все документы представляются в печатном и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3. Представители от органов местного самоуправления, реализующие молодежную политику в Уватском муниципальном районе направляют в  Думу Уват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</w:t>
      </w:r>
      <w:hyperlink w:anchor="Par107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анкету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кандидата (приложение №1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одну цветную фотографию кандидата размером 30 x 40 мм, давностью фотографии не более шести месяцев, с изображением кандидата, соответствующим его современному внешнему виду, с четким изображением лица, без темных очков, фон фотографии - одноцветны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все документы представляются в печатном и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Положению о порядке формир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бщественной молодежной палаты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 Думе Уват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АНКЕ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КАНДИДАТА В ЧЛЕНЫ ОБЩЕСТВЕННОЙ МОЛОДЕЖНОЙ ПАЛАТ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ПРИ ДУМЕ УВАТ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  <w:bookmarkStart w:id="3" w:name="Par107"/>
      <w:bookmarkStart w:id="4" w:name="Par107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Уважаемый участник! Ваше участие в процедуре формирования Общественной молодежной палаты при Думе Уватского муниципального района будет невозможно без обработки (сбора, систематизации, накопления, хранения, уточнения, распространения (передачи определенному кругу лиц), блокирования, уничтожения, как с использованием средств автоматизации, так и без использования таких средств) персональных данных, представленных Вами в анкете. В целях соблюдения требований Федерального </w:t>
      </w:r>
      <w:hyperlink r:id="rId5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закона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от 27.07.2006 № 152-ФЗ "О персональных данных" просим Вас дать свое согласие на обработку Ваших персональных данных организаторами проекта. При этом организаторы проекта гарантируют ограниченный доступ к Вашим персональным данным и их обработку исключительно для целей успешной реализации Вашего участия в проекте. В том случае, если Вы согласны, впишите слово "СОГЛАСЕН". Если Вы напишете "НЕ ДАЮ СОГЛАСИЯ", дальнейшее заполнение анкеты является нецелесообраз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,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Фамилия, Имя, Отчеств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  обработку   моих  персональных  данных, указанных мною в данной анкете (включая  мою  контактную  информацию),  а  также  на  получение информации посредством  указанных  мною контактных данных в рамках работы Общественной молодежной палаты при Думе Уват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 (поставить слово "СОГЛАСЕН" ИЛИ "НЕ ДАЮ СОГЛАСИЯ")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Настоящее  согласие  представляет  собой  неотъемлемую  часть  анкеты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ндидата  в  члены  Общественной  молодежной палаты при Думе Уват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  <w:bookmarkStart w:id="5" w:name="Par126"/>
      <w:bookmarkStart w:id="6" w:name="Par126"/>
      <w:bookmarkEnd w:id="6"/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040"/>
        <w:gridCol w:w="240"/>
        <w:gridCol w:w="1437"/>
        <w:gridCol w:w="142"/>
        <w:gridCol w:w="1061"/>
        <w:gridCol w:w="840"/>
        <w:gridCol w:w="1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           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      </w:t>
            </w:r>
          </w:p>
        </w:tc>
        <w:tc>
          <w:tcPr>
            <w:tcW w:w="3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___/___/______         </w:t>
            </w:r>
          </w:p>
        </w:tc>
        <w:tc>
          <w:tcPr>
            <w:tcW w:w="3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десь     размещается</w:t>
              <w:br/>
              <w:t>Ваша          цветная</w:t>
              <w:br/>
              <w:t>фотография, давностью</w:t>
              <w:br/>
              <w:t>фотографии  не  более</w:t>
              <w:br/>
              <w:t>шести   месяцев,    с</w:t>
              <w:br/>
              <w:t>изображением   кандида-та,  соответствующим   его современному внешнему виду,    с     четким изображением    лица, без темных очков, фон фотографии -</w:t>
              <w:br/>
              <w:t>одноцветный. При  размещении фотографии     данный текст   рекомендуется</w:t>
              <w:br/>
              <w:t xml:space="preserve">удалить.  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(домашний) </w:t>
            </w:r>
          </w:p>
        </w:tc>
        <w:tc>
          <w:tcPr>
            <w:tcW w:w="3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мобильный)</w:t>
            </w:r>
          </w:p>
        </w:tc>
        <w:tc>
          <w:tcPr>
            <w:tcW w:w="3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(рабочий)  </w:t>
            </w:r>
          </w:p>
        </w:tc>
        <w:tc>
          <w:tcPr>
            <w:tcW w:w="3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 (рабочий)     </w:t>
            </w:r>
          </w:p>
        </w:tc>
        <w:tc>
          <w:tcPr>
            <w:tcW w:w="3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  адрес</w:t>
              <w:br/>
              <w:t xml:space="preserve">(e-mail)           </w:t>
            </w:r>
          </w:p>
        </w:tc>
        <w:tc>
          <w:tcPr>
            <w:tcW w:w="3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    почтовый</w:t>
              <w:br/>
              <w:t>адрес           для</w:t>
              <w:br/>
              <w:t xml:space="preserve">корреспонденции    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 xml:space="preserve">  (улица, дом, квартира, город, субъект РФ, индекс)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ные   данные</w:t>
              <w:br/>
              <w:t>(серия, номер,  кем</w:t>
              <w:br/>
              <w:t xml:space="preserve">и когда выдан)     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е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       </w:t>
              <w:br/>
              <w:t xml:space="preserve">(кандидат      </w:t>
              <w:br/>
              <w:t xml:space="preserve">наук, высшее,  </w:t>
              <w:br/>
              <w:t xml:space="preserve">среднее        </w:t>
              <w:br/>
              <w:t xml:space="preserve">специальное,   </w:t>
              <w:br/>
              <w:t xml:space="preserve">среднее)    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Учебное    </w:t>
              <w:br/>
              <w:t xml:space="preserve">  заведение  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ремя  </w:t>
              <w:br/>
              <w:t xml:space="preserve"> учебы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- навыки        </w:t>
              <w:br/>
              <w:br/>
              <w:t>(Укажите    уровень</w:t>
              <w:br/>
              <w:t>Ваших       навыков</w:t>
              <w:br/>
              <w:t>работы           на</w:t>
              <w:br/>
              <w:t xml:space="preserve">компьютере)       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странные языки  </w:t>
              <w:br/>
              <w:br/>
              <w:t>(Укажите        Ваш</w:t>
              <w:br/>
              <w:t>уровень  знаний   и</w:t>
              <w:br/>
              <w:t xml:space="preserve">навыков)           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ьера            </w:t>
              <w:br/>
              <w:br/>
              <w:t>(Опишите       Вашу</w:t>
              <w:br/>
              <w:t xml:space="preserve">профессиональную   </w:t>
              <w:br/>
              <w:t xml:space="preserve">деятельность)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Должность    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аименование    </w:t>
              <w:br/>
              <w:t xml:space="preserve">    организации    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иод работы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ая       </w:t>
              <w:br/>
              <w:t xml:space="preserve">деятельность       </w:t>
              <w:br/>
              <w:br/>
              <w:t>(Опишите       Ваше</w:t>
              <w:br/>
              <w:t>участие           в</w:t>
              <w:br/>
              <w:t>общественной жизни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Должность    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аименование    </w:t>
              <w:br/>
              <w:t xml:space="preserve">    организации    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иод работы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тийная жизнь    </w:t>
              <w:br/>
              <w:br/>
              <w:t>(Укажите, являетесь</w:t>
              <w:br/>
              <w:t>или являлись ли  Вы</w:t>
              <w:br/>
              <w:t>членом   какой-либо</w:t>
              <w:br/>
              <w:t xml:space="preserve">политической       </w:t>
              <w:br/>
              <w:t xml:space="preserve">партии)           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олжность в   </w:t>
              <w:br/>
              <w:t xml:space="preserve">     партии     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артии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членства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Награды                             </w:t>
              <w:br/>
              <w:br/>
              <w:t>(Перечислите полученные  награды  за личные  достижения  в  общественной,</w:t>
              <w:br/>
              <w:t xml:space="preserve">политической и спортивной жизни)    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есы                            </w:t>
              <w:br/>
              <w:br/>
              <w:t>(расскажите  о   Ваших   увлечениях,</w:t>
              <w:br/>
              <w:t xml:space="preserve">хобби, спортивных предпочтениях)    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чему  Вы   хотите   стать   членом</w:t>
              <w:br/>
              <w:t xml:space="preserve">Общественной молодежной  палаты  при Думе Уватского муниципального района?            </w:t>
              <w:br/>
              <w:br/>
              <w:t>Объясните не более чем в 300 словах.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Вы понимаете  цели  деятельности Общественной молодежной  палаты  при</w:t>
              <w:br/>
              <w:t xml:space="preserve">Думе Уватского муниципального района?            </w:t>
              <w:br/>
              <w:br/>
              <w:t xml:space="preserve">Опишите не более чем в 300 словах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 какую  из  комиссий  Общественной молодежной   палаты   при   Думе Уватского муниципального района Вы хотели  бы  войти?</w:t>
              <w:br/>
              <w:t>Как Вы видите свое участие в  работе</w:t>
              <w:br/>
              <w:t xml:space="preserve">данной комиссии?                    </w:t>
              <w:br/>
              <w:br/>
              <w:t xml:space="preserve">Поясните не более чем в 300 словах.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 по   социальным   вопросам</w:t>
              <w:br/>
              <w:t>Комиссия  по   труду   и   занятости</w:t>
              <w:br/>
              <w:t>Комиссия  по   культуре   и   спорту</w:t>
              <w:br/>
              <w:t xml:space="preserve">Комиссия по качеству жизни          </w:t>
            </w:r>
          </w:p>
        </w:tc>
      </w:tr>
      <w:tr>
        <w:trPr>
          <w:trHeight w:val="200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  в   работе    Общественной</w:t>
              <w:br/>
              <w:t xml:space="preserve">молодежной   палаты   при   Думе Уватского муниципального района предполагает  наличие лидерских качеств ее членов. Опишите не более чем в 300  словах  один  из специфических проектов, в котором Вы принимали участие как  руководитель, организатор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жалуйста,      не описывайте  Вашу  ежедневную  работу или общественную деятельность       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кажите  фамилию,   имя,   отчество,</w:t>
              <w:br/>
              <w:t>должность   и   контактные    данные</w:t>
              <w:br/>
              <w:t>(телефон)  трех   человек,   которые</w:t>
              <w:br/>
              <w:t>могли  бы  рекомендовать   Вас   для</w:t>
              <w:br/>
              <w:t>участия   в   работе    Общественной</w:t>
              <w:br/>
              <w:t xml:space="preserve">молодежной   палаты   при   Думе    Уватского муниципального района                  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Заполнение данной анкеты означает согласие принять участие в работе Общественной молодежной палаты при Думе Уватского муниципального район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та ___/___/________                                Подпись 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Положению о порядке формир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бщественной молодежной палаты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 Думе Уват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ной лист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Мы,  нижеподписавшиеся,  поддерживаем  выдвижение  кандидата   в  члены </w:t>
      </w:r>
      <w:bookmarkStart w:id="7" w:name="Par269"/>
      <w:bookmarkEnd w:id="7"/>
      <w:r>
        <w:rPr>
          <w:rFonts w:cs="Arial" w:ascii="Arial" w:hAnsi="Arial"/>
          <w:sz w:val="26"/>
          <w:szCs w:val="26"/>
        </w:rPr>
        <w:t>Общественной молодежной палаты при Думе Уватского муниципального района 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амилия, имя, отчество канди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440"/>
        <w:gridCol w:w="1680"/>
        <w:gridCol w:w="1680"/>
        <w:gridCol w:w="1920"/>
        <w:gridCol w:w="1200"/>
        <w:gridCol w:w="12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</w:t>
              <w:br/>
              <w:t xml:space="preserve">   имя,   </w:t>
              <w:br/>
              <w:t xml:space="preserve"> от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ные </w:t>
              <w:br/>
              <w:t xml:space="preserve">   д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,   </w:t>
              <w:br/>
              <w:t xml:space="preserve">   месяц,   </w:t>
              <w:br/>
              <w:t>год 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    </w:t>
              <w:br/>
              <w:t xml:space="preserve">    места     </w:t>
              <w:br/>
              <w:t xml:space="preserve"> жительства,  </w:t>
              <w:br/>
              <w:t>номер телеф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</w:t>
              <w:br/>
              <w:t xml:space="preserve"> учебы, </w:t>
              <w:br/>
              <w:t xml:space="preserve">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,</w:t>
              <w:br/>
              <w:t xml:space="preserve">дата ее </w:t>
              <w:br/>
              <w:t>внес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одписной лист удостоверяю: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амилия, имя, отчество кандидата в члены Палаты)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ерия и номер паспорта или заменяющего его документ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или код выдавшего его органа, адрес места жительств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Председателя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умы Уват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от 30.12.2013 № 18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О КОМИССИИ ПО ФОРМИРОВАНИЮ ОБЩЕСТВЕННОЙ МОЛОДЕЖНОЙ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ПАЛАТ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ПРИ ДУМЕ УВАТ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  <w:bookmarkStart w:id="8" w:name="Par308"/>
      <w:bookmarkStart w:id="9" w:name="Par30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.1. Комиссия по формированию Общественной молодежной палаты при Думе Уватского муниципального района (далее - Комиссия) образована с целью формирования Общественной молодежной палаты при Думе Уватского муниципального района, эффективного взаимодействия и организации работы Думы Уватского муниципального района с Общественной молодежной палатой при Думе Уватского муниципального района (далее - Палат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2. Комиссия является консультатив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3. Настоящим Положением определяется порядок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 Порядок формирования Комисси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 Комиссия создается и прекращает свою деятельность на основании постановления Председателя Думы Уватского муниципального района и состоит из 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 В состав Комиссии входят специалисты аппарата Думы Уватского муниципального района, депутаты Думы Уватского муниципального района, а также представители отдела по молодежной политике, спорту и культуре администрации Уватского муниципального района (по согласованию). Руководство Комиссией осуществляет председатель Комиссии. Организационно-технические мероприятия осуществляе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 Комиссия является коллегиальным органом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Структура Комисси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3.1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2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организует деятельност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) распределяет обязанности между членам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) утвержда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) осуществляет иные полномочия, необходимые для осуществления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3. Заместитель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организует деятельность Комиссии во время отсутствия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) осуществляет иные полномочия, необходимые для осуществления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4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осуществляет подготовку материалов к заседаниям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) оформля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) осуществляет иные полномочия, необходимые для осуществления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5. 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принимают личное участие в работ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) при невозможности присутствия на заседании Комиссии заблаговременно извещают об этом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) в случае отсутствия на заседании вправе изложить свое мнение по рассматриваемым вопросам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 Основные функции Комисси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1. Комисс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принимает решение об утверждении кандидатов в члены Па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) принимает решение о досрочном прекращении полномочий членов Па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) решает иные вопросы, связанные с формированием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 Порядок работы Комисси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1. Дата, время и место проведения заседания Комиссии устанавлив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2. Секретарь Комиссии извещает членов Комиссии о дате, времени, месте заседания, вопросах повестки дня не позднее чем за 5 рабочих дней до установленного председателем Комиссии дн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3. Заседание Комиссии считается правомочным, если на нем присутствует не менее 50% от общего числа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4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5.5. На каждом заседании Комиссии ведется протокол заседания Комиссии, который должен быть оформлен и подписан в течение 7 рабочих дней после проведения засед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6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5.7. Протоколы заседаний Комиссии подписываются председательствующим на заседании и секретарем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6. Заключительны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6.1. Изменения в настоящее Положение вносятся постановлением Председателя Думы Уват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Председателя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Думы Уват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 30.12.2013 №18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КОМИССИИ ПО ФОРМИРОВАНИЮ ОБЩЕСТВЕННОЙ МОЛОДЕЖНОЙ ПАЛАТ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ПРИ ДУМЕ УВАТ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2E74B5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color w:val="2E74B5"/>
          <w:sz w:val="26"/>
          <w:szCs w:val="26"/>
          <w:lang w:eastAsia="en-US"/>
        </w:rPr>
      </w:r>
      <w:bookmarkStart w:id="10" w:name="Par375"/>
      <w:bookmarkStart w:id="11" w:name="Par375"/>
      <w:bookmarkEnd w:id="11"/>
    </w:p>
    <w:p>
      <w:pPr>
        <w:pStyle w:val="Normal"/>
        <w:jc w:val="center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  <w:t>(в редакции постановления Председателя Думы Уватского муниципального района от 04.12.2015 №18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2E74B5"/>
          <w:sz w:val="26"/>
          <w:szCs w:val="26"/>
          <w:lang w:eastAsia="en-US"/>
        </w:rPr>
      </w:pPr>
      <w:r>
        <w:rPr>
          <w:rFonts w:eastAsia="Calibri" w:cs="Arial" w:ascii="Arial" w:hAnsi="Arial"/>
          <w:color w:val="2E74B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редседатель комиссии:                          Поспелова Н.А. – Советник  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едседателя Думы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заместитель председателя комиссии:     Зеленская Н.В. – начальник отдела 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о молодежной политике, спорту и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ультуре администрации Уват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(по согласованию)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екретарь комиссии:                                  Шилова Л.В. – начальник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рганизационно-правового отдела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аппарата Думы Уватского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муниципального района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Каюкова Л.М. – депутат Думы Уватского муниципального района по одномандатному избирательному округу № 1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Попова С.П. - депутат Думы Уватского муниципального района по одномандатному избирательному округу № 9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Председателя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Думы Уват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от 30.12.2013 № 18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ОБ УДОСТОВЕРЕНИИ ЧЛЕНА ОБЩЕСТВЕННОЙ МОЛОДЕЖНОЙ ПАЛАТ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ПРИ ДУМЕ УВАТ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  <w:bookmarkStart w:id="12" w:name="Par400"/>
      <w:bookmarkStart w:id="13" w:name="Par400"/>
      <w:bookmarkEnd w:id="1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. Удостоверение члена Общественной молодежной палаты при Думе Уватского муниципального района (далее - удостоверение) является документом, подтверждающим полномочия члена Общественной молодежной палаты при Думе Уватского муниципального района (далее - член пал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 Удостоверение, изготовленное и оформленное согласно утвержденным эскизу и </w:t>
      </w:r>
      <w:hyperlink w:anchor="Par429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описанию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>, вручается председателем Комиссии по формированию Общественной молодежной палаты при Думе Уватского муниципального района лицам, утвержденным в качестве членов Общественной молодежной палаты при Думе Уватского муниципального района (далее - палат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Удостоверение выдается на срок полномочий члена палаты под роспись члена палаты в журнале учета выдачи удостоверений членов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 Член палаты обязан обеспечить сохранность удостоверения. В случае утери (порчи) удостоверения член палаты подает на имя Председателя Думы Уватского муниципального района заявление о выдаче нового удостоверения, в котором указывает причину утери (порчи). Указанное заявление передается членом палаты председателю палаты, который направляет указанное заявление в Комиссию по формированию Общественной молодежной палаты при Думе Уват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 По письменному поручению Председателя Думы Уватского муниципального района члену палаты оформляется новое удостовер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при утрате членом палаты удостоверения оформляется новое удостоверение с другим номе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) при порче удостоверения члена палаты оформляется новое удостоверение с тем же ном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6. Испорченное удостоверение члена палаты сдается председателю палаты, который передает его в Комиссию по формированию Общественной молодежной палаты при Думе Уватского муниципального района, о чем делается запись в журнале учета выдачи удостоверений членов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7. По истечении срока полномочий текущего созыва палаты удостоверение считается недействительным и остается у члена палаты для памятного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8. При досрочном прекращении полномочий члена палаты удостоверение подлежит возврату в порядке, аналогичном предусмотренному </w:t>
      </w:r>
      <w:hyperlink w:anchor="Par411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п. 6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411"/>
      <w:bookmarkEnd w:id="14"/>
      <w:r>
        <w:rPr>
          <w:rFonts w:eastAsia="Calibri" w:cs="Arial" w:ascii="Arial" w:hAnsi="Arial"/>
          <w:sz w:val="26"/>
          <w:szCs w:val="26"/>
          <w:lang w:eastAsia="en-US"/>
        </w:rPr>
        <w:t>9. Член палаты, прекративший полномочия досрочно и сдавший удостоверение члена палаты, по истечении полномочий текущего созыва палаты вправе обратиться с заявлением на имя Председателя Думы Уватского муниципального района о возврате удостоверения для памятного х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0. В случае смерти члена палаты удостоверение члена палаты остается у членов его семьи и/или близких родственников для памятного х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1. Использование удостоверения члена палаты в личных, не связанных с деятельностью палаты, целях не допускается. Удостоверение члена палаты не дает привилегий и/или преимуществ перед другими лицами вне зависимости от типа отношений, в которые вступает член палаты с указанными лицами, и вне зависимости от их социального, должностного или ино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2. Организация изготовления бланков удостоверений, их оформление и учет возлагаются на Комиссию по формированию Общественной молодеж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3. Удостоверение без необходимого оформления, с помарками и подчистками считается недействитель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Председателя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умы Уват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 30.12.2013 № 18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ОПИСА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УДОСТОВЕРЕНИЯ ЧЛЕНА ОБЩЕСТВЕННОЙ МОЛОДЕЖНОЙ ПАЛАТ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ПРИ ДУМЕ УВАТ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  <w:bookmarkStart w:id="15" w:name="Par429"/>
      <w:bookmarkStart w:id="16" w:name="Par429"/>
      <w:bookmarkEnd w:id="1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. Удостоверение члена Общественной молодежной палаты при Думе Уватского муниципального района  (далее - удостоверение) представляет собой книжечку в обложке из искусственной кожи темно-вишневого цвета и в развернутом виде имеет размер 200 x 65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 На внешней стороне удостоверения воспроизводятся специальным золотым тиснением фольгой бронзового цвета в центре надпись «УДОСТОВЕРЕ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Стороны внутренней наклейки удостоверения изготавливаются на отдельных бланках, надписи выполняются черным цве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Размеры сторон внутренней наклейки удостоверения - 90 x 60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 На левой внутренней стороне справа оставлено чистое поле для фотографии владельца удостоверения, выполненной без уголка размером 3 x 4 см. Под фотографией в левом нижнем углу располагается надпись - "Дата выдачи удостовер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На левой внутренней стороне слева в верхней части помещается изображение герба Уватского муниципального района, под гербом располагается надпись - "Общественная молодежная палата при Думе Уватского муниципального рай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 На правой внутренней стороне удостоверения в верхней части располагается надпись «УДОСТОВЕРЕНИЕ №__». В средней части указывается фамилия, имя и отчество владельца удостоверения в две строки и надпись - "Член Общественной молодежной палаты при Думе Уватского муниципального рай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6. Удостоверение члена палаты подписывает Председатель Думы Уватского муниципального района. Подпись проставляется на правой внутренней стороне удостоверения, заверяется печатью Думы Уват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4185" w:type="dxa"/>
        <w:jc w:val="left"/>
        <w:tblInd w:w="5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EBA76E237E0BA9E7859001630BA93B8EC4C8866E7FC2244A8B4232F62EDB005F2G" TargetMode="External"/><Relationship Id="rId4" Type="http://schemas.openxmlformats.org/officeDocument/2006/relationships/hyperlink" Target="consultantplus://offline/ref=A4AEBA76E237E0BA9E7859001630BA93B8EC4C8864EEF92D4AA8B4232F62EDB05267181C6B5F09EEE2C28007F4G" TargetMode="External"/><Relationship Id="rId5" Type="http://schemas.openxmlformats.org/officeDocument/2006/relationships/hyperlink" Target="consultantplus://offline/ref=A4AEBA76E237E0BA9E78470D005CE49CBFE615806BE8F47D1FF7EF7E7806F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1:00Z</dcterms:created>
  <dc:creator>Евгения</dc:creator>
  <dc:description/>
  <cp:keywords/>
  <dc:language>en-US</dc:language>
  <cp:lastModifiedBy>Admin</cp:lastModifiedBy>
  <cp:lastPrinted>2015-12-04T10:08:00Z</cp:lastPrinted>
  <dcterms:modified xsi:type="dcterms:W3CDTF">2016-01-15T09:14:00Z</dcterms:modified>
  <cp:revision>8</cp:revision>
  <dc:subject/>
  <dc:title/>
</cp:coreProperties>
</file>